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562610</wp:posOffset>
            </wp:positionV>
            <wp:extent cx="4554855" cy="824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Digital Multimeter DT 380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2:05:00Z</dcterms:created>
  <dc:creator>Norbert Jockisch</dc:creator>
  <dc:description/>
  <dc:language>en-US</dc:language>
  <cp:lastModifiedBy>Norbert Jockisch</cp:lastModifiedBy>
  <dcterms:modified xsi:type="dcterms:W3CDTF">2001-11-25T22:09:00Z</dcterms:modified>
  <cp:revision>1</cp:revision>
  <dc:subject/>
  <dc:title>Digital Multimeter DT 3800</dc:title>
</cp:coreProperties>
</file>