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inomialverteilung</w:t>
      </w:r>
    </w:p>
    <w:p>
      <w:pPr>
        <w:pStyle w:val="StandardWeb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 xml:space="preserve">Für den beschriebenen Zufallsversuch kann man die Wahrscheinlichkeiten der einzelnen Ereignisse auch </w:t>
      </w:r>
      <w:r>
        <w:rPr>
          <w:rFonts w:cs="Arial" w:ascii="Arial" w:hAnsi="Arial"/>
          <w:b/>
          <w:bCs/>
          <w:sz w:val="27"/>
          <w:szCs w:val="27"/>
          <w:u w:val="single"/>
        </w:rPr>
        <w:t>berechnen</w:t>
      </w:r>
      <w:r>
        <w:rPr>
          <w:rFonts w:cs="Arial" w:ascii="Arial" w:hAnsi="Arial"/>
          <w:b/>
          <w:bCs/>
          <w:sz w:val="27"/>
          <w:szCs w:val="27"/>
        </w:rPr>
        <w:t>.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1"/>
        <w:gridCol w:w="1503"/>
      </w:tblGrid>
      <w:tr>
        <w:trPr/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5757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Histogramm der berechneten Wahrscheinlichkeiten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Beschreibung des Urnenmodells: Es befinden sich 944 weiße und 56 schwarze Kugeln in der Urne. Es soll eine Stichprobe von 244 Kugeln gezogen werd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Tabelle der Wahrscheinlichkeitsverteilung</w:t>
      </w:r>
      <w:r>
        <w:rPr/>
        <w:t xml:space="preserve"> 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235"/>
        <w:gridCol w:w="1025"/>
        <w:gridCol w:w="1234"/>
        <w:gridCol w:w="1025"/>
        <w:gridCol w:w="1248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zahl der schwarzen Kugel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hr-scheinlich-kei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zahl der schwarzen Kugeln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hr-scheinlich-kei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zahl der schwarzen Kugel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hr-scheinlich-keit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7,81928E-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0,03327647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0,083942407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,13181E-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0,0517634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1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0,06678568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8,15764E-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7216169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996349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039036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10638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5255237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139523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48906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3528389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397287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110445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488802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938788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86919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8952311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893489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886666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5125973</w:t>
            </w:r>
          </w:p>
        </w:tc>
      </w:tr>
    </w:tbl>
    <w:p>
      <w:pPr>
        <w:pStyle w:val="StandardWeb"/>
        <w:rPr/>
      </w:pPr>
      <w:r>
        <w:rPr/>
      </w:r>
      <w:r>
        <w:br w:type="page"/>
      </w:r>
    </w:p>
    <w:p>
      <w:pPr>
        <w:pStyle w:val="StandardWeb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chnung der Wahrscheinlichkeit, dass die Anzahl der schwarzen Kugeln in einem bestimmten Intervall [a;b] liegt.</w:t>
      </w:r>
    </w:p>
    <w:p>
      <w:pPr>
        <w:pStyle w:val="StandardWeb"/>
        <w:rPr/>
      </w:pPr>
      <w:r>
        <w:rPr/>
        <w:drawing>
          <wp:inline distT="0" distB="0" distL="0" distR="0">
            <wp:extent cx="372491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ie Einzelwahrscheinlichkeiten müssen aufsummiert werden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19:00Z</dcterms:created>
  <dc:creator>Löbbert</dc:creator>
  <dc:description/>
  <dc:language>en-US</dc:language>
  <cp:lastModifiedBy>Löbbert</cp:lastModifiedBy>
  <cp:lastPrinted>2002-10-04T16:32:00Z</cp:lastPrinted>
  <dcterms:modified xsi:type="dcterms:W3CDTF">2002-10-04T14:34:00Z</dcterms:modified>
  <cp:revision>7</cp:revision>
  <dc:subject/>
  <dc:title>Binomialverteilung </dc:title>
</cp:coreProperties>
</file>