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1670</wp:posOffset>
                </wp:positionH>
                <wp:positionV relativeFrom="paragraph">
                  <wp:posOffset>25400</wp:posOffset>
                </wp:positionV>
                <wp:extent cx="1971675" cy="459740"/>
                <wp:effectExtent l="6985" t="66675" r="939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ufzett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2.1pt;margin-top:2pt;width:155.2pt;height:3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Laufzettel</w:t>
                      </w:r>
                    </w:p>
                  </w:txbxContent>
                </v:textbox>
                <v:path textpathok="t"/>
                <v:textpath on="t" fitshape="t" string="Laufzettel" style="font-family:&quot;Comic Sans MS&quot;;font-size:12pt"/>
                <v:fill o:detectmouseclick="t" type="solid" color2="#ffff7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289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5.2pt;width:43.35pt;height:5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257156" r:id="rId2"/>
        </w:object>
        <w:object w:dxaOrig="289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8.9pt;margin-top:-12.4pt;width:43.35pt;height:5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6509407" r:id="rId4"/>
        </w:object>
      </w:r>
      <w:r>
        <w:rPr>
          <w:rFonts w:cs="Arial" w:ascii="Arial" w:hAnsi="Arial"/>
          <w:b/>
          <w:sz w:val="28"/>
        </w:rPr>
        <w:t>Lernen an Stationen in der Sekundarstufe I I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rizenrechnung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fgabengruppen</w:t>
      </w:r>
    </w:p>
    <w:tbl>
      <w:tblPr>
        <w:tblW w:w="102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176"/>
      </w:tblGrid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inführung in die Matrizenrechnung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ometrie der Matrizen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zesse und Matrizen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iederholung der Begriff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Die einzelnen Stationen</w:t>
      </w:r>
    </w:p>
    <w:tbl>
      <w:tblPr>
        <w:tblW w:w="1043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07"/>
        <w:gridCol w:w="964"/>
        <w:gridCol w:w="1304"/>
        <w:gridCol w:w="1701"/>
        <w:gridCol w:w="4706"/>
      </w:tblGrid>
      <w:tr>
        <w:trPr/>
        <w:tc>
          <w:tcPr>
            <w:tcW w:w="851" w:type="dxa"/>
            <w:tcBorders>
              <w:top w:val="double" w:sz="4" w:space="0" w:color="000080"/>
              <w:left w:val="doub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r.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flicht</w:t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br/>
              <w:t>Arbeits-form</w:t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etzt Statio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 voraus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br/>
              <w:t>Persönli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wert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06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urzbeschreibung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7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roduktions- und Auslieferungsplanun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einfache Matrizenoperationen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t for Lif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Einführung in die Matrizenmultiplikation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auß'scher Algorithmu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Vereinfachen von Matrizen 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dierung von geheimen Nachricht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ometrische Abbildungen in der Ebe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lementare Abbildungen in der Ebe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rehungen im Ra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undlegende Elemente der Computergrafi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Abbildungen in der Ebene durch Matrizen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bbildungsverkettu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imation durch Matriz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Abbildungen in der Ebene durch Matrizen 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tenzen von Matriz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iesbos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ktforschu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Wandern von Kundenstämmen 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chulfes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volutionäre Algorithm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roduktions- und Auslieferungsplanun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einfache Matrizenoperationen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t for Lif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Einführung in die Matrizenmultiplikation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auß'scher Algorithmu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Vereinfachen von Matrizen 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dierung von geheimen Nachricht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ometrische Abbildungen in der Ebe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lementare Abbildungen in der Ebe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rehungen im Ra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undlegende Elemente der Computergrafi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Abbildungen in der Ebene durch Matrizen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bbildungsverkettu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imation durch Matriz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Abbildungen in der Ebene durch Matrizen 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tenzen von Matriz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iesbos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ktforschu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Wandern von Kundenstämmen 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chulfes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Evolutionäre Algorithm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&lt;table width="90%" border="0" dwcopytype="CopyTableColumn"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bgcolor="#FFFF00"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face="Arial, Helvetica, sans-serif" color="#000000" size="3"&gt;Produktions-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und Auslieferungsplanung &lt;b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- einfache Matrizenoperationen- &lt;/font&gt;&lt;/b&gt;&lt;/div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bgcolor="#FFFF00"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size="3" face="Arial, Helvetica, sans-serif" color="#000000"&gt;Fi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  <w:lang w:val="en-GB"/>
              </w:rPr>
              <w:t>for Life&lt;br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- Einf&amp;uuml;hrung in die Matrizenmultiplikation-&lt;/font&gt;&lt;/b&gt;&lt;/div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bgcolor="#FFFF00"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face="Arial, Helvetica, sans-serif" size="3"&gt;Gau&amp;szlig;'sche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  <w:lang w:val="en-GB"/>
              </w:rPr>
              <w:t>Algorithmus&lt;b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  <w:lang w:val="en-GB"/>
              </w:rPr>
              <w:t>- Vereinfachen von Matrizen -&lt;/font&gt;&lt;/b&gt;&lt;/div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bgcolor="#FFFF00"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face="Arial, Helvetica, sans-serif" color="#000000" size="3"&gt;Codierung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von geheimen Nachrichten&lt;/font&gt;&lt;/b&gt;&lt;/div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FF0000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face="Arial, Helvetica, sans-serif" color="#000000" size="3"&gt;Geometrisch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Abbildungen in der Ebene&lt;/font&gt;&lt;/b&gt;&lt;/div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FF0000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face="Arial, Helvetica, sans-serif" size="3"&gt;Elementa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Abbildungen in der Ebene&lt;/font&gt;&lt;/b&gt;&lt;/div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FF0000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face="Arial, Helvetica, sans-serif" size="3"&gt;Drehunge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im Raum&lt;/font&gt;&lt;/b&gt;&lt;/div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FF0000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438" bgcolor="#FF3333" height="24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face="Arial, Helvetica, sans-serif" color="#000000" size="3"&gt;Grundlegend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Elemente der Computergrafik&lt;b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- Abbildungen in der Ebene durch Matrizen- &lt;/font&gt;&lt;/b&gt;&lt;/div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FF0000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>&lt;div align="center"&gt;&lt;b&gt;&lt;font face="Arial, Helvetica, sans-serif" size="3"&gt;Abbildungsverkettung&lt;/font&gt;&lt;/b&gt;&lt;/div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FF0000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438" bgcolor="#FF3333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face="Arial, Helvetica, sans-serif" color="#000000" size="3"&gt;Animatio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durch Matrizen&lt;b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- Abbildungen in der Ebene durch Matrizen - &lt;/font&gt;&lt;/b&gt;&lt;/div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FF0000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b&gt;&lt;font face="Arial, Helvetica, sans-serif" size="3"&gt;Potenze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  <w:lang w:val="en-GB"/>
              </w:rPr>
              <w:t>von Matrizen&lt;/font&gt;&lt;/b&gt;&lt;/div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66ff33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>&lt;div align="center"&gt;&lt;b&gt;&lt;font face="Arial, Helvetica, sans-serif" size="3"&gt;Biesbosch&lt;/font&gt;&lt;/b&gt;&lt;/div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66ff33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56%" height="27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>&lt;div align="center"&gt;&lt;b&gt;&lt;font face="Arial, Helvetica, sans-serif" size="3"&gt;Marktforschung&lt;br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- Wandern von Kundenst&amp;auml;mmen - &lt;/font&gt;&lt;/b&gt;&lt;/div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66ff33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56%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>&lt;div align="center"&gt;&lt;b&gt;&lt;font face="Arial, Helvetica, sans-serif" size="3"&gt;Schulfest&lt;/font&gt;&lt;/b&gt;&lt;/div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r bgcolor="#66ff33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td width="56%" bgcolor="#66ff33" height="23"&gt;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lang w:val="en-GB"/>
              </w:rPr>
              <w:t xml:space="preserve">&lt;div align="center"&gt;&lt;font face="Arial, Helvetica, sans-serif" size="3"&gt;&lt;b&gt;Evolution&amp;auml;r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    </w:t>
            </w:r>
            <w:r>
              <w:rPr>
                <w:b/>
                <w:color w:val="000000"/>
                <w:sz w:val="24"/>
                <w:lang w:val="en-GB"/>
              </w:rPr>
              <w:t>Algorithmen&lt;/b&gt;&lt;/font&gt;&lt;/div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d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         </w:t>
            </w:r>
            <w:r>
              <w:rPr>
                <w:b/>
                <w:color w:val="000000"/>
                <w:sz w:val="24"/>
                <w:lang w:val="en-GB"/>
              </w:rPr>
              <w:t>&lt;/tr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lang w:val="en-GB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&lt;/table&gt;Fit in Geradengleichung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095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7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it for Lif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7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ehrstufige Produktionsprozess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uch für Matrizen gelten Gesetz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bookmarkStart w:id="0" w:name="_1043070439"/>
            <w:bookmarkEnd w:id="0"/>
            <w:r>
              <w:rPr>
                <w:b/>
                <w:color w:val="000000"/>
                <w:sz w:val="24"/>
              </w:rPr>
              <w:object w:dxaOrig="331" w:dyaOrig="34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55pt;height:17.3pt" filled="f" o:ole="">
                  <v:imagedata r:id="rId12" o:title=""/>
                </v:shape>
                <o:OLEObject Type="Embed" ProgID="" ShapeID="ole_rId11" DrawAspect="Content" ObjectID="_330787591" r:id="rId11"/>
              </w:object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auß'scher Algorithmus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dierung von Nachricht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7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ometrische Abbildungen in der Eben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lementare Abbildungen in der Eben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und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ine Drehung im Raum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oder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lemente der Computergrafik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0955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7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oder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rixprodukt und Abbildung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7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mkehrabbildung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79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oder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imation durch Matriz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161925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tenzen von Matriz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79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oder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koff-Kett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79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oder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iesbosch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161925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oder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ktforschung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oder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chulfest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volutionäre Algorithm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dmap - Matrizenrechnung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217170" cy="228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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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rizen-Domino</w:t>
            </w:r>
          </w:p>
        </w:tc>
      </w:tr>
    </w:tbl>
    <w:p>
      <w:pPr>
        <w:pStyle w:val="Normal"/>
        <w:spacing w:lineRule="auto" w:line="360"/>
        <w:rPr/>
      </w:pPr>
      <w:r>
        <w:rPr/>
        <w:t>Zeichenerklärung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3232"/>
        <w:gridCol w:w="2373"/>
      </w:tblGrid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beitsfor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371475" cy="390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Einzelarbei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Partnerarbe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361950" cy="38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Gruppenarbeit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40"/>
              </w:rPr>
              <w:t>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cht bearbeite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40"/>
              </w:rPr>
              <w:t>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kaum etwas verstand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</w:rPr>
              <w:t></w:t>
            </w:r>
            <w:r>
              <w:rPr>
                <w:b/>
                <w:color w:val="000000"/>
                <w:sz w:val="16"/>
              </w:rPr>
              <w:t>nicht ganz einfach, aber verstande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</w:rPr>
              <w:t></w:t>
            </w:r>
            <w:r>
              <w:rPr>
                <w:b/>
                <w:color w:val="000000"/>
              </w:rPr>
              <w:t>vollständig gelöst</w:t>
            </w:r>
          </w:p>
        </w:tc>
      </w:tr>
    </w:tbl>
    <w:p>
      <w:pPr>
        <w:pStyle w:val="Normal"/>
        <w:rPr/>
      </w:pPr>
      <w:r>
        <w:rPr>
          <w:b/>
        </w:rPr>
        <w:t xml:space="preserve">Es müssen je eine Station mit </w:t>
      </w:r>
      <w:r>
        <w:rPr>
          <w:b/>
        </w:rPr>
        <w:drawing>
          <wp:inline distT="0" distB="0" distL="0" distR="0">
            <wp:extent cx="209550" cy="228600"/>
            <wp:effectExtent l="0" t="0" r="0" b="0"/>
            <wp:docPr id="34" name="kre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rei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 mit </w:t>
      </w:r>
      <w:r>
        <w:rPr>
          <w:b/>
        </w:rPr>
        <w:drawing>
          <wp:inline distT="0" distB="0" distL="0" distR="0">
            <wp:extent cx="161925" cy="219075"/>
            <wp:effectExtent l="0" t="0" r="0" b="0"/>
            <wp:docPr id="35" name="m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ond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  , mit  </w:t>
      </w:r>
      <w:r>
        <w:rPr>
          <w:b/>
        </w:rPr>
        <w:drawing>
          <wp:inline distT="0" distB="0" distL="0" distR="0">
            <wp:extent cx="180975" cy="180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und eine Station mit  </w:t>
      </w:r>
      <w:r>
        <w:rPr>
          <w:b/>
        </w:rPr>
        <w:drawing>
          <wp:inline distT="0" distB="0" distL="0" distR="0">
            <wp:extent cx="238125" cy="238125"/>
            <wp:effectExtent l="0" t="0" r="0" b="0"/>
            <wp:docPr id="37" name="stern2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tern2.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 bearbeitet werden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4.png"/><Relationship Id="rId36" Type="http://schemas.openxmlformats.org/officeDocument/2006/relationships/image" Target="media/image9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image" Target="media/image3.png"/><Relationship Id="rId41" Type="http://schemas.openxmlformats.org/officeDocument/2006/relationships/image" Target="media/image8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21:03:00Z</dcterms:created>
  <dc:creator>Ilona gabriel</dc:creator>
  <dc:description/>
  <dc:language>en-US</dc:language>
  <cp:lastModifiedBy>Unknown User</cp:lastModifiedBy>
  <cp:lastPrinted>2000-10-22T19:50:00Z</cp:lastPrinted>
  <dcterms:modified xsi:type="dcterms:W3CDTF">2001-06-05T06:05:00Z</dcterms:modified>
  <cp:revision>6</cp:revision>
  <dc:subject/>
  <dc:title>Lernen an Stationen in der Sekundarstufe I I</dc:title>
</cp:coreProperties>
</file>